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71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вазяна Армена Араратовича, родившегося * года в гор. *, проживающего по адресу: пер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6.2024 года, Айвазян А.А., по адресу: пер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321025127 от 21.03.2024 года по делу об административном правонарушении, предусмотренном ч.2 ст.12.9 КоАП РФ. В отношении Айвазян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вазян А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йвазян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а А.А. в совершении правонарушения подтверждается материалами дела: протоколом от 15.07.2024 года об административном правонарушении; копией постановления № 18810586240321025127 от 21.03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йвазян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йвазян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йвазяно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йвазяна Армена Арар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712 420 1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